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Calibri" w:hAnsi="Calibri"/>
          <w:b/>
          <w:sz w:val="24"/>
          <w:szCs w:val="24"/>
        </w:rPr>
        <w:t>Již šestý rok po sobě vás zveme na oblíbený plavecko-sportovní příměstský tábor Čelákovické sportovní, p.o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ěšte se na týden plný pohybu, sportu, soutěžení a dobré nálady! </w:t>
      </w:r>
      <w:r>
        <w:rPr>
          <w:rFonts w:cs="Arial" w:ascii="Calibri" w:hAnsi="Calibri"/>
          <w:b/>
          <w:i/>
          <w:sz w:val="24"/>
          <w:szCs w:val="24"/>
        </w:rPr>
        <w:t>D</w:t>
      </w:r>
      <w:r>
        <w:rPr>
          <w:rFonts w:cs="Calibri" w:ascii="Calibri" w:hAnsi="Calibri"/>
          <w:b/>
          <w:i/>
          <w:sz w:val="24"/>
          <w:szCs w:val="24"/>
        </w:rPr>
        <w:t>enně</w:t>
      </w:r>
      <w:r>
        <w:rPr>
          <w:rFonts w:cs="Calibri" w:ascii="Calibri" w:hAnsi="Calibri"/>
          <w:sz w:val="24"/>
          <w:szCs w:val="24"/>
        </w:rPr>
        <w:t xml:space="preserve"> vás čeká </w:t>
      </w:r>
      <w:r>
        <w:rPr>
          <w:rFonts w:cs="Calibri" w:ascii="Calibri" w:hAnsi="Calibri"/>
          <w:b/>
          <w:i/>
          <w:sz w:val="24"/>
          <w:szCs w:val="24"/>
        </w:rPr>
        <w:t>plavání</w:t>
      </w:r>
      <w:r>
        <w:rPr>
          <w:rFonts w:cs="Calibri" w:ascii="Calibri" w:hAnsi="Calibri"/>
          <w:sz w:val="24"/>
          <w:szCs w:val="24"/>
        </w:rPr>
        <w:t xml:space="preserve"> s profesionálními instruktory v Městském bazénu v Čelákovicích. Denně proběhnou </w:t>
      </w:r>
      <w:r>
        <w:rPr>
          <w:rFonts w:cs="Calibri" w:ascii="Calibri" w:hAnsi="Calibri"/>
          <w:b/>
          <w:i/>
          <w:sz w:val="24"/>
          <w:szCs w:val="24"/>
        </w:rPr>
        <w:t>soutěže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všeobecná sportovní průprava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i/>
          <w:sz w:val="24"/>
          <w:szCs w:val="24"/>
        </w:rPr>
        <w:t>míčové hry</w:t>
      </w:r>
      <w:r>
        <w:rPr>
          <w:rFonts w:cs="Calibri" w:ascii="Calibri" w:hAnsi="Calibri"/>
          <w:sz w:val="24"/>
          <w:szCs w:val="24"/>
        </w:rPr>
        <w:t xml:space="preserve"> pod vedením instruktorů na hřišti u Městského bazénu nebo na Městském stadionu (v případě nepříznivého počasí ve Sportovní hale Vikomt)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kud s námi chceš prožít část letních prázdnin, pošli přihlášku co nejdříve. Kdo pozdě chodí, sám sobě škodí! Nebuď opozdilec, ať se vidíme také s Tebou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omic Sans MS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 námi se v létě nudit nebudete! </w:t>
      </w:r>
      <w:r>
        <w:rPr>
          <w:rFonts w:cs="Calibri" w:ascii="Calibri" w:hAnsi="Calibri"/>
          <w:sz w:val="24"/>
          <w:szCs w:val="24"/>
        </w:rPr>
        <w:t>Přijďte si zaplavat a zahrát florbal, fotbal, basketbal nebo přehazovanou...</w:t>
      </w:r>
    </w:p>
    <w:p>
      <w:pPr>
        <w:pStyle w:val="Heading3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3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Kontakt: </w:t>
      </w:r>
      <w:r>
        <w:rPr>
          <w:rFonts w:cs="Calibri" w:ascii="Calibri" w:hAnsi="Calibri"/>
          <w:b/>
          <w:i/>
          <w:szCs w:val="24"/>
        </w:rPr>
        <w:t xml:space="preserve">Lucie Procházková, e-mail: </w:t>
      </w:r>
      <w:hyperlink r:id="rId2">
        <w:r>
          <w:rPr>
            <w:rStyle w:val="InternetLink"/>
            <w:rFonts w:cs="Calibri" w:ascii="Calibri" w:hAnsi="Calibri"/>
            <w:b/>
            <w:i/>
            <w:szCs w:val="24"/>
          </w:rPr>
          <w:t>prochazkova</w:t>
        </w:r>
        <w:r>
          <w:rPr>
            <w:rStyle w:val="InternetLink"/>
            <w:rFonts w:cs="Calibri" w:ascii="Calibri" w:hAnsi="Calibri"/>
            <w:b/>
            <w:i/>
            <w:szCs w:val="24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i/>
            <w:szCs w:val="24"/>
          </w:rPr>
          <w:t>sportcelakovice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Heading1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ihláška na 6. příměstský sportovní tábor</w:t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daje v této přihlášce slouží pouze pro potřeby provozovatele akce</w:t>
      </w:r>
    </w:p>
    <w:p>
      <w:pPr>
        <w:pStyle w:val="Heading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ísto konání: Městský bazén Čelákovice, Sady 17. listopadu 1753, 250 88 Čelákovic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Termín:*</w:t>
      </w:r>
      <w:r>
        <w:rPr>
          <w:rFonts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5. 7. – 9. 7.</w:t>
        <w:tab/>
        <w:tab/>
        <w:t>12. 7. – 16. 7.</w:t>
        <w:tab/>
        <w:t>19. 7. – 23. 7.</w:t>
        <w:tab/>
        <w:t>26. 7. – 30. 7.</w:t>
        <w:tab/>
      </w:r>
    </w:p>
    <w:p>
      <w:pPr>
        <w:pStyle w:val="Heading2"/>
        <w:spacing w:before="120" w:after="0"/>
        <w:rPr/>
      </w:pPr>
      <w:r>
        <w:rPr>
          <w:rFonts w:cs="Calibri" w:ascii="Calibri" w:hAnsi="Calibri"/>
          <w:b/>
          <w:sz w:val="28"/>
          <w:szCs w:val="28"/>
        </w:rPr>
        <w:tab/>
        <w:t>2. 8. – 6. 8.</w:t>
        <w:tab/>
        <w:tab/>
        <w:t>9. 8. – 13. 8.</w:t>
        <w:tab/>
        <w:tab/>
        <w:t>16. 8. – 20. 8.</w:t>
        <w:tab/>
        <w:t>23. 8. – 27. 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ehodící se škrtn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2151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dítěte: ………………………………………………………………………….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 narození: ……………………………………………….… Rodné číslo: …..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dresa: …………………………………………………………………………………………….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Zdravotní pojišťovna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Úrazové pojištění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ení podmínkou)</w:t>
            </w:r>
            <w:r>
              <w:rPr>
                <w:rFonts w:cs="Calibri" w:ascii="Calibri" w:hAnsi="Calibri"/>
                <w:sz w:val="24"/>
              </w:rPr>
              <w:t>: ano   ne     Číslo pojistky: ………………….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224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otce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městnavatel: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číslo, email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 matky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městnavatel: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číslo, e-mail: …………………………………………………….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7"/>
      </w:tblGrid>
      <w:tr>
        <w:trPr>
          <w:trHeight w:val="135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ena: 3.300 Kč / týden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ři platbě je nutné uvést variabilní symbol = rodné číslo dítěte)</w:t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mez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 účtu: 115–696200237/0100                                       Komerční banka, a.s., Čelákovice</w:t>
            </w:r>
          </w:p>
          <w:p>
            <w:pPr>
              <w:pStyle w:val="Zkladntext21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lasím, aby výše uvedené osobní údaje byly dle GDPR evidovány provozovatelem této akce. Dále souhlasím s jejich použitím v souvislosti s činností příměstského sportovního tábora i s podmínkami storno poplatku, který je stanoven:            1 měsíc před zahájením akce 30%, 14 dní před zahájením 50% a 7 dní před zahájením 80% z ceny tábora.</w:t>
            </w:r>
          </w:p>
        </w:tc>
      </w:tr>
      <w:tr>
        <w:trPr>
          <w:trHeight w:val="1080" w:hRule="atLeast"/>
        </w:trPr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kladntext2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:                                                    Podpis zákonného zástupce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Comic Sans MS" w:hAnsi="Comic Sans MS" w:cs="Comic Sans MS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i/>
    </w:rPr>
  </w:style>
  <w:style w:type="paragraph" w:styleId="Zkladntext31">
    <w:name w:val="Základní text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sportcela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Tomáš Gromus</dc:creator>
  <dc:description/>
  <cp:keywords/>
  <dc:language>en-US</dc:language>
  <cp:lastModifiedBy>Petr Bambas</cp:lastModifiedBy>
  <cp:lastPrinted>2010-02-18T21:04:00Z</cp:lastPrinted>
  <dcterms:modified xsi:type="dcterms:W3CDTF">2021-06-08T08:15:00Z</dcterms:modified>
  <cp:revision>5</cp:revision>
  <dc:subject/>
  <dc:title>Přátelé, kamarádi, vážení občané Kocourkovští</dc:title>
</cp:coreProperties>
</file>